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ZMOCNĚNÍ PRO PŘEDÁVÁNÍ DÍTĚ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Mateřskou školou Dřínov, okres Kroměříž, příspěvkovou organizací,</w:t>
      </w:r>
    </w:p>
    <w:p>
      <w:pPr>
        <w:pStyle w:val="Heading2"/>
        <w:jc w:val="left"/>
        <w:rPr/>
      </w:pPr>
      <w:r>
        <w:rPr/>
        <w:t xml:space="preserve">                                       </w:t>
      </w:r>
      <w:r>
        <w:rPr/>
        <w:t>jiné pověřené osobě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školní rok: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  <w:t>Jméno dítěte:</w:t>
        <w:tab/>
        <w:tab/>
        <w:tab/>
        <w:tab/>
        <w:tab/>
        <w:t>Datum narození:</w:t>
        <w:tab/>
        <w:tab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ý zákonný zástupce dítěte zmocňuje tyto pověřené osoby k zastupování při převzetí dítěte v Mateřské škole Dřínov a jeho odvádění z M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ab/>
        <w:tab/>
        <w:tab/>
        <w:t>Bydliště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hlašuje, že od převzetí dítěte jinou pověřenou osobou přebírá veškerou odpovědnost. </w:t>
      </w:r>
    </w:p>
    <w:p>
      <w:pPr>
        <w:pStyle w:val="Normal"/>
        <w:rPr/>
      </w:pPr>
      <w:r>
        <w:rPr/>
        <w:t xml:space="preserve"> </w:t>
      </w:r>
      <w:r>
        <w:rPr/>
        <w:t>Toto písemné pověření bylo předáno právnické osobě vykonávající činnost MŠ v Dřín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..Podpis zákonného zástupce dítěte: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2:00Z</dcterms:created>
  <dc:creator>Zanáška Pavel</dc:creator>
  <dc:description/>
  <cp:keywords/>
  <dc:language>en-US</dc:language>
  <cp:lastModifiedBy>Mateřská škola Dřínov</cp:lastModifiedBy>
  <cp:lastPrinted>2016-09-22T16:03:00Z</cp:lastPrinted>
  <dcterms:modified xsi:type="dcterms:W3CDTF">2021-04-15T14:41:00Z</dcterms:modified>
  <cp:revision>20</cp:revision>
  <dc:subject/>
  <dc:title>ZMOCNĚNÍ PRO PŘEDÁVÁNÍ DÍTĚTE</dc:title>
</cp:coreProperties>
</file>